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6" w:leader="none"/>
          <w:tab w:val="left" w:pos="684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«Педагогикалық мамандыққа кіріспе» пәнінің оқу-әдістемесімен қамтамасыз ету картасы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69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92"/>
        <w:gridCol w:w="720"/>
        <w:gridCol w:w="540"/>
        <w:gridCol w:w="720"/>
        <w:gridCol w:w="540"/>
        <w:gridCol w:w="720"/>
        <w:gridCol w:w="540"/>
        <w:gridCol w:w="770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Педагогикалық мамандыққа кіріспе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лықтың авторы мен атауы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-нің кітапханасындағы оқулықтар саны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2000 жылдан кейінгі оқулықтар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ымш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офессию. М, 1999 (50 экз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жерик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педагогическую деятельность: Учеб. пособие, Рн/Д, 2002.- 35 эк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Кукушин В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Введение в специальность: Учебное пособие для студентов пед. институтов / Рувинский Л.И. и др., М: Изд. Корпорация «Логос», 1999, 384 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Рувинский Л.И., Кан-Калик В.А., Гришин Д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  подготовка к педагогической деятельности. – Калуга, 199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</w:rPr>
              <w:t>Штейнмец А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</w:rPr>
              <w:t>Введение в педагогику. М., 19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</w:rPr>
              <w:t>Корот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общей и педагогической психологии.- Алматы, 2006. – 212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.- 55 эк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8"/>
                <w:szCs w:val="28"/>
              </w:rPr>
              <w:t>Туркпен-улы, Ж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 учебник, 4-е изд., М: Владос, 2003, Кн. 1 – Общие основы психологии – 688 с. (10 экз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</w:rPr>
              <w:t xml:space="preserve">Немов Р.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Общая психология: Учеб. пособие для студ. высш. учебн. Завед. М.: Издат. Центр «Академия», 2006. – 288 с. (15 экз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Штейнмец А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сновы общей психологии</w:t>
            </w:r>
            <w:r>
              <w:rPr>
                <w:sz w:val="28"/>
                <w:szCs w:val="28"/>
              </w:rPr>
              <w:t>. М.: ФОРУМ-ИНФРА-М, 2007.-10 экз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Ефимова, Н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9:00Z</dcterms:created>
  <dc:creator>HOME</dc:creator>
  <dc:description/>
  <dc:language>en-US</dc:language>
  <cp:lastModifiedBy>Dinara Ertargynkyzy</cp:lastModifiedBy>
  <dcterms:modified xsi:type="dcterms:W3CDTF">2017-09-28T12:19:00Z</dcterms:modified>
  <cp:revision>2</cp:revision>
  <dc:subject/>
  <dc:title/>
</cp:coreProperties>
</file>